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20—2021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232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化学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年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8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月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31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599"/>
        <w:gridCol w:w="1204"/>
      </w:tblGrid>
      <w:tr>
        <w:trPr>
          <w:trHeight w:val="36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化课堂教学改革，大力提倡“任务驱动、项目学习、深度思维”的教学结构和形态，开设精彩课堂试验公开课，电子书包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绕“问题情境、互动交流、演练反馈、总结提升”等几大板块，重新设计教案流程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高效开展集体备课，统一进度，统一重难点，统一作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人听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课，促进教学水平提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程的开发和实施，高一化学史、化学与生活，高二竞赛培训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组人员每人研读一本化学教学杂志，轮流讲座，争取多出论文。</w:t>
            </w:r>
          </w:p>
        </w:tc>
      </w:tr>
      <w:tr>
        <w:trPr>
          <w:trHeight w:val="3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-9.0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放备课笔记、听课笔记、文具，做好开学准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研室活动，每人都要提前备好一周的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各年级选修课开设科目、人员安排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-9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精彩课堂试验公开课安排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设选修课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3-9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-9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7-10.0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正常上班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国庆、中秋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4-10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国庆、中秋放假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1-10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zCs w:val="21"/>
              </w:rPr>
              <w:t>开展校运会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8-10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工作计划实施情况反思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度教学点评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-10.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1-11.0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置期中考试命题、审核、打印、交卷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学科活动记载本，备课组活动记载本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8-11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5-11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年级期中质量分析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合学校进行教学六认真检查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2-11.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评教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教师听课，集体评课，提出更多真实的意见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9-12.0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教研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合学校准备公开教研活动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6-12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阶段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3-12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考试情况，制定新一轮的目标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0-12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中下旬信息技术学业水平测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7-1.0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3-1.0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元旦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0-1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中上旬高二年级学业水平合格性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听课笔记、备课笔记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学科活动记载本，备课组活动记载本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7-1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备课组制定期终考试范围、难度、详细复习计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度教学点评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置期终考试命题、审核、打印、交卷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4-1.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理上交本学期各项教学档案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报本学期学生获奖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化观念引导，拒绝“满堂灌”。对照新的“课堂实录”的要求，逐一检查，每堂课学生自主学习时间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高效开展集体备课。加强学科活动，以集体备课、讲座讨论、听课评课的形式展开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组人员每人研读一本化学教学杂志，轮流对研读的杂志讲解、分析、讲座，其他组员讨论，争取多出论文。</w:t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陈晓晔   </w:t>
            </w:r>
          </w:p>
        </w:tc>
      </w:tr>
      <w:tr>
        <w:trPr>
          <w:trHeight w:val="14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8:00Z</dcterms:created>
  <dc:creator>lym</dc:creator>
  <dc:description/>
  <cp:keywords/>
  <dc:language>en-US</dc:language>
  <cp:lastModifiedBy>user</cp:lastModifiedBy>
  <cp:lastPrinted>2016-02-20T10:29:00Z</cp:lastPrinted>
  <dcterms:modified xsi:type="dcterms:W3CDTF">2020-09-02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